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TUIDADE REGULAMENTA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EDUCAÇÃO BÁSICA DO SESI-DR/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Ç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. DADOS DO RESPONSÁVEL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G:____________________________CPF:_______________________Data de Nascimento:_____/_____/_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nd:______________________________________________________________Bairro: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tel (fixo):______________Nº de tel (comercial):__________________Nº de tel (celular):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Empresa/ indústria que trabalha: 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Vínculo:_______________________________ Especificar Renda: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filhos: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ome do Conjugê ou Companheiro (a):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ossui Renda Fixa? (  )Sim  (  )Não   Especificar: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DOS DO DEPENDENTE DE INDUSTRIÁRIO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Data de Nascimento:____/___/______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Série pretendida: _________________________________ Necessidade de Educação Especial: (  )Sim   (  )Nã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Data de Nascimento:____/___/______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Série pretendida: _________________________________ Necessidade de Educação Especial: (  )Sim   (  )Nã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Data de Nascimento:____/___/______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Série pretendida: _________________________________ Necessidade de Educação Especial: (  )Sim   (  )N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 DADOS DO DEPENDENTE DE COMUNIDAD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Data de Nascimento:____/___/______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Série pretendida: _________________________________ Necessidade de Educação Especial: (  )Sim   (  )Nã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Data de Nascimento:____/___/______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/Série pretendida: _________________________________ Necessidade de Educação Especial: (  )Sim   (  )Nã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Data de Nascimento:____/___/______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no/Série pretendida: _________________________________ Necessidade de Educação Especial: (  )Sim   (  )Não</w:t>
      </w:r>
    </w:p>
    <w:p>
      <w:pPr>
        <w:pStyle w:val="Heading3"/>
        <w:spacing w:before="12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3"/>
        <w:spacing w:before="120" w:after="0"/>
        <w:rPr/>
      </w:pPr>
      <w:r>
        <w:rPr>
          <w:rFonts w:cs="Arial" w:ascii="Arial" w:hAnsi="Arial"/>
          <w:i w:val="false"/>
          <w:sz w:val="20"/>
        </w:rPr>
        <w:t xml:space="preserve">Declaro para qualquer efeito que me responsabilizo por todas as informações contidas neste documento e que tenho conhecimento e concordo com as condições do </w:t>
      </w:r>
      <w:r>
        <w:rPr>
          <w:rFonts w:cs="Arial" w:ascii="Arial" w:hAnsi="Arial"/>
          <w:b/>
          <w:i w:val="false"/>
          <w:sz w:val="20"/>
        </w:rPr>
        <w:t>EDITAL GRATUIDADE REGULAMENTAR DA EDUCAÇÃO BÁSICA DO SESI-DR/AC.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49364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BIDO EM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/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1pt;mso-wrap-distance-left:7.05pt;mso-wrap-distance-right:0pt;mso-wrap-distance-top:0pt;mso-wrap-distance-bottom:0pt;margin-top:5.1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BIDO EM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/_____/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Rio Branco,_____de_____________de 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 DOCUMENTOS COMPROBATÓRIOS APRESENTADO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Do Trabalhador da Indústria/ Comunidad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G e CPF do trabalhador da indústria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omprovante de endereço com o CEP;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  ) Comprovante de Renda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ópia do último contracheques</w:t>
      </w:r>
      <w:r>
        <w:rPr>
          <w:rFonts w:cs="Arial" w:ascii="Arial" w:hAnsi="Arial"/>
          <w:sz w:val="20"/>
          <w:szCs w:val="20"/>
        </w:rPr>
        <w:t xml:space="preserve"> e/ou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cópia do contrato da Carteira de Trabalho, constando os dados pessoais e o carimbo da Empresa);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(   ) </w:t>
      </w:r>
      <w:r>
        <w:rPr>
          <w:rFonts w:eastAsia="Arial" w:cs="Arial" w:ascii="Arial" w:hAnsi="Arial"/>
          <w:sz w:val="20"/>
          <w:szCs w:val="20"/>
        </w:rPr>
        <w:t>No caso de adoção ou guarda judicial, apresentar a documentação comprobatória ou a D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claração de União Estável se for o caso;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(   ) Autodeclaração de baixa renda;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(   ) Inscrição no CADÚNICO.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Da Empresa Indústria:</w:t>
      </w:r>
    </w:p>
    <w:p>
      <w:pPr>
        <w:pStyle w:val="Normal"/>
        <w:spacing w:before="12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(   ) GRF - Guia de Recolhimento do FGTS </w:t>
      </w:r>
      <w:r>
        <w:rPr>
          <w:rFonts w:eastAsia="Arial" w:cs="Arial" w:ascii="Arial" w:hAnsi="Arial"/>
          <w:sz w:val="20"/>
          <w:szCs w:val="20"/>
        </w:rPr>
        <w:t xml:space="preserve">com o código de Recolhimento para a indústria e a relação de trabalhadores onde conste o nome do (a) trabalhador (a) da indústria. </w:t>
      </w:r>
    </w:p>
    <w:p>
      <w:pPr>
        <w:pStyle w:val="Normal"/>
        <w:spacing w:before="12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31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Do Aluno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Certidão de nasciment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2 fotos 3x4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Boletim escolar com as notas do 1º e 2º bimestre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eclaração de Escolaridade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20"/>
        </w:rPr>
        <w:t xml:space="preserve">Declaro para qualquer efeito que me responsabilizo por todas as informações contidas neste documento e que tenho conhecimento e concordo com as condições do </w:t>
      </w:r>
      <w:r>
        <w:rPr>
          <w:rFonts w:cs="Arial" w:ascii="Arial" w:hAnsi="Arial"/>
          <w:b/>
          <w:i w:val="false"/>
          <w:sz w:val="20"/>
        </w:rPr>
        <w:t>EDITAL GRATUIDADE REGULAMENTAR DA EDUCAÇÃO BÁSICA DO SESI-DR/AC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Branco,_____de_____________de 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99360" cy="127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os comprobatórios recebidos e conferid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/_____/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0pt;mso-wrap-distance-left:7.05pt;mso-wrap-distance-right:0pt;mso-wrap-distance-top:0pt;mso-wrap-distance-bottom:0pt;margin-top:0.05pt;mso-position-vertical-relative:text;margin-left:32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s comprobatórios recebidos e conferido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/_____/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57" w:header="720" w:top="776" w:footer="33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1758"/>
      <w:gridCol w:w="1758"/>
      <w:gridCol w:w="1758"/>
      <w:gridCol w:w="1759"/>
      <w:gridCol w:w="1759"/>
    </w:tblGrid>
    <w:tr>
      <w:trPr/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DENTIFICAÇÃ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RMAZENAMENTO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EÇÃO/ACESSO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CUPERAÇÃ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MPO DE RETENÇÃ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SPOSIÇÃO DOS REGISTROS</w:t>
          </w:r>
        </w:p>
      </w:tc>
    </w:tr>
    <w:tr>
      <w:trPr/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Q 024 Ficha de Inscrição de Gratuidade para Indústria e Comunidade Rev00 pg2/2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sta do Aluno/ Secretaria Escolar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sta do Aluno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r Alun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no letiv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x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1758"/>
      <w:gridCol w:w="1758"/>
      <w:gridCol w:w="1758"/>
      <w:gridCol w:w="1759"/>
      <w:gridCol w:w="1759"/>
    </w:tblGrid>
    <w:tr>
      <w:trPr/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DENTIFICAÇÃ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RMAZENAMENTO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OTEÇÃO/ACESSO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CUPERAÇÃ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MPO DE RETENÇÃ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SPOSIÇÃO DOS REGISTROS</w:t>
          </w:r>
        </w:p>
      </w:tc>
    </w:tr>
    <w:tr>
      <w:trPr/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Q 024 Ficha de Inscrição de Gratuidade para Indústria e Comunidade Rev00 pg1/2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sta do Aluno/ Secretaria Escolar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sta do Aluno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or Alun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no letivo</w:t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ix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505"/>
    </w:tblGrid>
    <w:tr>
      <w:trPr>
        <w:trHeight w:val="564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FFFF"/>
            </w:rPr>
          </w:pPr>
          <w:r>
            <w:rPr/>
            <w:drawing>
              <wp:inline distT="0" distB="0" distL="0" distR="0">
                <wp:extent cx="1097280" cy="324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4"/>
            </w:rPr>
          </w:pPr>
          <w:r>
            <w:rPr>
              <w:rFonts w:cs="Arial" w:ascii="Arial" w:hAnsi="Arial"/>
              <w:color w:val="FF0000"/>
              <w:sz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GQ – SISTEMA DE GESTÃO DA QUALIDA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8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Q 024- FICHA DE INSCRIÇÃO DE GRATUIDADE PARA INDÚSTRIA E COMUNIDA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505"/>
    </w:tblGrid>
    <w:tr>
      <w:trPr>
        <w:trHeight w:val="564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FFFF"/>
            </w:rPr>
          </w:pPr>
          <w:bookmarkStart w:id="0" w:name="OLE_LINK1"/>
          <w:r>
            <w:rPr/>
            <w:drawing>
              <wp:inline distT="0" distB="0" distL="0" distR="0">
                <wp:extent cx="1097280" cy="324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4"/>
            </w:rPr>
          </w:pPr>
          <w:r>
            <w:rPr>
              <w:rFonts w:cs="Arial" w:ascii="Arial" w:hAnsi="Arial"/>
              <w:color w:val="FF0000"/>
              <w:sz w:val="1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GQ – SISTEMA DE GESTÃO DA QUALIDA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8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Q 024- FICHA DE INSCRIÇÃO DE GRATUIDADE PARA INDÚSTRIA E COMUNIDADE</w:t>
          </w:r>
        </w:p>
      </w:tc>
    </w:tr>
  </w:tbl>
  <w:p>
    <w:pPr>
      <w:pStyle w:val="Header"/>
      <w:jc w:val="center"/>
      <w:rPr>
        <w:b/>
        <w:b/>
        <w:i/>
        <w:i/>
        <w:color w:val="008000"/>
        <w:sz w:val="22"/>
      </w:rPr>
    </w:pPr>
    <w:r>
      <w:rPr>
        <w:b/>
        <w:i/>
        <w:color w:val="008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5:00Z</dcterms:created>
  <dc:creator>EscolaSESI</dc:creator>
  <dc:description/>
  <cp:keywords/>
  <dc:language>en-US</dc:language>
  <cp:lastModifiedBy>Maria Regiana Araújo da Costa</cp:lastModifiedBy>
  <cp:lastPrinted>2017-09-15T09:56:00Z</cp:lastPrinted>
  <dcterms:modified xsi:type="dcterms:W3CDTF">2018-02-07T14:45:00Z</dcterms:modified>
  <cp:revision>2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e Arquivos">
    <vt:lpwstr/>
  </property>
  <property fmtid="{D5CDD505-2E9C-101B-9397-08002B2CF9AE}" pid="3" name="jj">
    <vt:lpwstr/>
  </property>
</Properties>
</file>